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19c—CW page 1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06:40-4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4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Hebrews 5:1-1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7:24-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8:1-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Saul Made Havoc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2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Hamsters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. 13:12-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0040" cy="30975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Harvest  In  Amish  Country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5 Sept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4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8:1-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Saul Made Havoc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   And Saul was consenting unto his death. And at that time there was a great persecution against the church which was at Jerusalem; and they were all scattered abroad throughout the regions of Judaea and Samaria, except the apostle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   And devout men carried Stephen to his burial, and made great lamentation over hi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   As for Saul, he made havock of the church, entering into every house, and haling men and women committed them to priso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   Therefore they that were scattered abroad went every where preaching the wor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   Then Philip went down to the city of Samaria, and preached Christ unto the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   And the people with one accord gave heed unto those things which Philip spake, hearing and seeing the miracles which he di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   For unclean spirits, crying with loud voice, came out of many that were possessed with them: and many taken with palsies, and that were lame, were heale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   And there was great joy in that city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4420" cy="24117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34:00Z</dcterms:created>
  <dc:creator>Larry Cooper</dc:creator>
  <dc:description/>
  <cp:keywords/>
  <dc:language>en-US</dc:language>
  <cp:lastModifiedBy>Larry Cooper</cp:lastModifiedBy>
  <cp:lastPrinted>2024-09-08T12:38:00Z</cp:lastPrinted>
  <dcterms:modified xsi:type="dcterms:W3CDTF">2024-09-08T17:45:00Z</dcterms:modified>
  <cp:revision>12</cp:revision>
  <dc:subject/>
  <dc:title>10 September                                                                                1996</dc:title>
</cp:coreProperties>
</file>